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52"/>
          <w:szCs w:val="52"/>
          <w:lang w:val="en-US" w:eastAsia="en-US"/>
        </w:rPr>
      </w:pPr>
      <w:r>
        <w:rPr>
          <w:rFonts w:cs="Arial" w:ascii="Arial" w:hAnsi="Arial"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3360</wp:posOffset>
                </wp:positionH>
                <wp:positionV relativeFrom="paragraph">
                  <wp:posOffset>-2286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6.8pt;margin-top:-18pt;width:602.95pt;height:84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397000" cy="1066800"/>
            <wp:effectExtent l="0" t="0" r="0" b="0"/>
            <wp:wrapTight wrapText="bothSides">
              <wp:wrapPolygon edited="0">
                <wp:start x="1694" y="-2397"/>
                <wp:lineTo x="1694" y="30009"/>
                <wp:lineTo x="26733" y="30009"/>
                <wp:lineTo x="26733" y="-2397"/>
                <wp:lineTo x="1694" y="-23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7366" r="20747" b="2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FFFFFF"/>
          <w:sz w:val="96"/>
          <w:szCs w:val="96"/>
        </w:rPr>
      </w:pPr>
      <w:r>
        <w:rPr>
          <w:rFonts w:cs="Arial" w:ascii="Arial" w:hAnsi="Arial"/>
          <w:color w:val="FFFFFF"/>
          <w:sz w:val="96"/>
          <w:szCs w:val="96"/>
        </w:rPr>
        <w:t>En voyage avec Orphée</w:t>
      </w:r>
    </w:p>
    <w:p>
      <w:pPr>
        <w:pStyle w:val="Normal"/>
        <w:jc w:val="center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FFFFFF"/>
          <w:sz w:val="44"/>
          <w:szCs w:val="44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54305</wp:posOffset>
            </wp:positionV>
            <wp:extent cx="3302000" cy="4953000"/>
            <wp:effectExtent l="0" t="0" r="0" b="0"/>
            <wp:wrapTight wrapText="bothSides">
              <wp:wrapPolygon edited="0">
                <wp:start x="-77" y="0"/>
                <wp:lineTo x="-77" y="21545"/>
                <wp:lineTo x="21600" y="21545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FFFFFF"/>
          <w:sz w:val="36"/>
          <w:szCs w:val="36"/>
        </w:rPr>
        <w:t>Le musée et sites gallo-romains de Saint-Romain-en-Gal vous propose de plonger au cœur du mythe d’Orphée grâce à un parcours inédit et unique dédié aux visiteurs en situation de handicap et particulièrement ceux souffrant de déficiences visuelles.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6"/>
          <w:szCs w:val="36"/>
        </w:rPr>
        <w:t>Cette visite vous propose de plonger au cœur du mythe d’Orphée grâce à l’accompagnement d’un médiateur ainsi qu’à l’aide d’une variété d’outils adaptés.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Écoutez, manipulez, rêvez, touchez, imaginez… Modulez vos sens pour découvrir ou redécouvrir l’histoire fascinante de ce héros grec, poète et chanteur qui traversa les Enfers pour ramener son épouse Eurydice à la vie.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  <w:r>
        <w:br w:type="page"/>
      </w:r>
    </w:p>
    <w:p>
      <w:pPr>
        <w:pStyle w:val="Normal"/>
        <w:rPr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90830</wp:posOffset>
                </wp:positionV>
                <wp:extent cx="7658100" cy="1074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22.9pt;width:602.95pt;height:84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44"/>
          <w:szCs w:val="44"/>
        </w:rPr>
        <w:t>Déroulement de la visit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Pour appréhender l’espace du musée</w:t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Présentation succincte de l’architecture du musée et de la muséographie. </w:t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Déambulation dans l’espace des collections dédié à la mosaïque antique.</w:t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Les secrets de fabrication de la mosaïque antique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Découverte tactile des mosaïques antiques exposées. Explications sur l’organisation des équipes de mosaïstes romains et des étapes d’élaboration (matériaux, maçonnerie, outils, motifs…).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32"/>
          <w:szCs w:val="32"/>
        </w:rPr>
      </w:pPr>
      <w:r>
        <w:rPr>
          <w:rFonts w:cs="Arial" w:ascii="Arial" w:hAnsi="Arial"/>
          <w:i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FFFF"/>
          <w:sz w:val="32"/>
          <w:szCs w:val="32"/>
        </w:rPr>
        <w:t>Toucher</w:t>
      </w:r>
      <w:r>
        <w:rPr>
          <w:rFonts w:cs="Arial" w:ascii="Arial" w:hAnsi="Arial"/>
          <w:color w:val="FFFFFF"/>
          <w:sz w:val="32"/>
          <w:szCs w:val="32"/>
        </w:rPr>
        <w:t> : fragment de mosaïque antique conservée avec son béton.</w:t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Manipulation des outils du mosaïste romain (découpe de tesselles).</w:t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La restauration des mosaïques. Préserver et sauvegarder.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Comment les restaurateurs redonnent vie aux mosaïques antiques ? Découvrez les secrets et les techniques de dépose et de restauration des mosaïques retrouvées lors des fouilles archéologiques.</w:t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i/>
          <w:color w:val="FFFFFF"/>
          <w:sz w:val="32"/>
          <w:szCs w:val="32"/>
        </w:rPr>
        <w:t>Toucher</w:t>
      </w:r>
      <w:r>
        <w:rPr>
          <w:rFonts w:cs="Arial" w:ascii="Arial" w:hAnsi="Arial"/>
          <w:color w:val="FFFFFF"/>
          <w:sz w:val="32"/>
          <w:szCs w:val="32"/>
        </w:rPr>
        <w:t xml:space="preserve"> : fragments de tissus d’encollage pour la dépose des mosaïques antiques ; portion de panneaux de </w:t>
      </w:r>
      <w:r>
        <w:rPr>
          <w:rFonts w:cs="Arial" w:ascii="Arial" w:hAnsi="Arial"/>
          <w:bCs/>
          <w:color w:val="FFFFFF"/>
          <w:sz w:val="32"/>
          <w:szCs w:val="32"/>
        </w:rPr>
        <w:t>nid d'abeille</w:t>
      </w:r>
      <w:r>
        <w:rPr>
          <w:rFonts w:cs="Arial" w:ascii="Arial" w:hAnsi="Arial"/>
          <w:color w:val="FFFFFF"/>
          <w:sz w:val="32"/>
          <w:szCs w:val="32"/>
        </w:rPr>
        <w:t xml:space="preserve"> d'aluminium stratifié servant de nouveau support aux mosaïques restaurées.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Dans l’espace d’Orphée…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Découverte de la mosaïque d’Orphée.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Par l’observation visuelle et tactile, le médiateur décrit en détail les motifs représentés. 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i/>
          <w:color w:val="FFFFFF"/>
          <w:sz w:val="32"/>
          <w:szCs w:val="32"/>
        </w:rPr>
        <w:t>Toucher</w:t>
      </w:r>
      <w:r>
        <w:rPr>
          <w:rFonts w:cs="Arial" w:ascii="Arial" w:hAnsi="Arial"/>
          <w:color w:val="FFFFFF"/>
          <w:sz w:val="32"/>
          <w:szCs w:val="32"/>
        </w:rPr>
        <w:t> : découverte tactile d’une copie en relief de la mosaïque d’Orphée ; accessoires du vêtement d’Orphée ; manipulation d’une réplique de lyre ; manipulation d’une figurine représentant Cerbère (chien à trois têtes gardien des Enfers).</w:t>
      </w:r>
    </w:p>
    <w:p>
      <w:pPr>
        <w:pStyle w:val="Normal"/>
        <w:rPr/>
      </w:pPr>
      <w:r>
        <w:rPr>
          <w:rFonts w:cs="Arial" w:ascii="Arial" w:hAnsi="Arial"/>
          <w:i/>
          <w:color w:val="FFFFFF"/>
          <w:sz w:val="32"/>
          <w:szCs w:val="32"/>
        </w:rPr>
        <w:t>Écouter</w:t>
      </w:r>
      <w:r>
        <w:rPr>
          <w:rFonts w:cs="Arial" w:ascii="Arial" w:hAnsi="Arial"/>
          <w:color w:val="FFFFFF"/>
          <w:sz w:val="32"/>
          <w:szCs w:val="32"/>
        </w:rPr>
        <w:t xml:space="preserve"> : laissez-vous bercer par le récit de l’aventure d’Orphée aux Enfers. </w:t>
      </w:r>
      <w:r>
        <w:br w:type="page"/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168275</wp:posOffset>
                </wp:positionV>
                <wp:extent cx="7658100" cy="10744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8pt;margin-top:-13.25pt;width:602.95pt;height:84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23520</wp:posOffset>
            </wp:positionV>
            <wp:extent cx="4597400" cy="306070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ette visite a fait l’objet d’une collaboration entre le musée et l’Association Valentin Haüy au service des aveugles et des malvoyants.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La visite est animée par un médiateur culturel du musée formé à l’accueil et à l’accompagnement des publics en situation de handicap.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Des loupes grossissantes sont également mises à votre disposition.</w:t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Web"/>
        <w:rPr>
          <w:rFonts w:ascii="Arial" w:hAnsi="Arial" w:cs="Arial"/>
          <w:color w:val="FFFFFF"/>
          <w:sz w:val="32"/>
          <w:szCs w:val="32"/>
        </w:rPr>
      </w:pPr>
      <w:r>
        <w:rPr>
          <w:rStyle w:val="StrongEmphasis"/>
          <w:rFonts w:cs="Arial" w:ascii="Arial" w:hAnsi="Arial"/>
          <w:color w:val="FFFFFF"/>
          <w:sz w:val="32"/>
          <w:szCs w:val="32"/>
        </w:rPr>
        <w:t>Réservation obligatoire</w:t>
      </w:r>
      <w:r>
        <w:rPr>
          <w:rFonts w:cs="Arial" w:ascii="Arial" w:hAnsi="Arial"/>
          <w:color w:val="FFFFFF"/>
          <w:sz w:val="32"/>
          <w:szCs w:val="32"/>
        </w:rPr>
        <w:t xml:space="preserve"> au 04 74 53 74 02 ou </w:t>
      </w:r>
      <w:hyperlink r:id="rId5">
        <w:r>
          <w:rPr>
            <w:rStyle w:val="InternetLink"/>
            <w:rFonts w:cs="Arial" w:ascii="Arial" w:hAnsi="Arial"/>
            <w:color w:val="FFFFFF"/>
            <w:sz w:val="32"/>
            <w:szCs w:val="32"/>
          </w:rPr>
          <w:t>reservation.saintromain@rhone.fr</w:t>
        </w:r>
      </w:hyperlink>
    </w:p>
    <w:p>
      <w:pPr>
        <w:pStyle w:val="NormalWeb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ette visite est limitée à 10 personnes en situation de handicap visuel.</w:t>
      </w:r>
    </w:p>
    <w:p>
      <w:pPr>
        <w:pStyle w:val="NormalWeb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FFFF"/>
          <w:sz w:val="32"/>
          <w:szCs w:val="32"/>
        </w:rPr>
        <w:t>Durée de la visite</w:t>
      </w:r>
      <w:r>
        <w:rPr>
          <w:rFonts w:cs="Arial" w:ascii="Arial" w:hAnsi="Arial"/>
          <w:color w:val="FFFFFF"/>
          <w:sz w:val="32"/>
          <w:szCs w:val="32"/>
        </w:rPr>
        <w:t xml:space="preserve"> : 1h</w:t>
      </w:r>
    </w:p>
    <w:p>
      <w:pPr>
        <w:pStyle w:val="NormalWeb"/>
        <w:spacing w:before="280" w:after="28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b/>
        <w:szCs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b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servation.saintromain@rhon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2:00Z</dcterms:created>
  <dc:creator>jerome.fage</dc:creator>
  <dc:description/>
  <cp:keywords/>
  <dc:language>en-US</dc:language>
  <cp:lastModifiedBy>FAGE Jérôme</cp:lastModifiedBy>
  <dcterms:modified xsi:type="dcterms:W3CDTF">2023-01-11T12:45:00Z</dcterms:modified>
  <cp:revision>4</cp:revision>
  <dc:subject/>
  <dc:title/>
</cp:coreProperties>
</file>